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16 kwiet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83676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635922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Aleksander Franciszek P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Ks. Janusza 18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18-400 Ło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71/2020-1/0032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19 r. poz. 361 z późn. zm.) oraz art. 104, art. 107 i art. 155 ustawy z dnia 14 czerwca 1960 r. Kodeks postępowania administracyjnego     (Dz. U. z 2020 r. poz. 256), po rozpatrzeniu wniosku o sygnaturze </w:t>
        <w:br/>
        <w:t xml:space="preserve">Nr DR.414.6.2020 z dnia 3 lutego 2020 r. Aleksandra Plagi zamieszkałego </w:t>
        <w:br/>
        <w:t xml:space="preserve">w Łomży oraz w wykonaniu uchwały Krajowej Rady Radiofonii i Telewizji </w:t>
        <w:br/>
        <w:t>Nr 60/2020 z  dnia 7 kwiet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32/11</w:t>
      </w:r>
      <w:r>
        <w:rPr>
          <w:sz w:val="28"/>
          <w:szCs w:val="28"/>
        </w:rPr>
        <w:t xml:space="preserve"> z dnia 28 czerwca 2011 r. udzieloną </w:t>
      </w:r>
      <w:r>
        <w:rPr>
          <w:b/>
          <w:sz w:val="28"/>
          <w:szCs w:val="28"/>
        </w:rPr>
        <w:t>Aleksandrowi Franciszkowi Pladze</w:t>
      </w:r>
      <w:r>
        <w:rPr>
          <w:sz w:val="28"/>
          <w:szCs w:val="28"/>
        </w:rPr>
        <w:t xml:space="preserve"> zamieszkałemu w Łomży, prowadzącemu działalność gospodarczą pod firmą „Studio SKORPION Aleksander Plaga”, na rozpowszechnianie programu telewizyjnego pod nazwą „Serwis Łomżyński” </w:t>
        <w:br/>
        <w:t>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eksander Franciszek Plaga zamieszkały w Łomży, prowadzący działalność gospodarczą pod firmą „Studio SKORPION Aleksander Plaga” otrzymał w dniu 28 czerwca 2011 r. koncesję Nr TK-0032/11 na rozpowszechnianie programu telewizyjnego pod nazwą „Serwis Łomżyński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Janusza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3 lutego 2020 r. Aleksander Plaga wniósł o uchylenie koncesji </w:t>
        <w:br/>
        <w:t xml:space="preserve">Nr TK-0032/11 na rozpowszechnianie programu telewizyjnego pod nazwą „Serwis Łomżyński” informując, że ze względów ekonomicznych zawiesił działalność gospodarczą pod firmą „Studio SKORPION Aleksander Plaga” </w:t>
        <w:br/>
        <w:t>i nadawanie programu z dniem 31 grud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7 kwietnia 2020 r. uchwałę Nr 60/2020 w sprawie upoważnienia Przewodniczącego KRRiT do uchylenia koncesji Nr TK-0032/11 z dnia </w:t>
        <w:br/>
        <w:t xml:space="preserve">28 czerwca 2011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32/11 w wysokości 2.446 zł została         w całości uiszczona w dniu 12 lipca 2011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Aleksander Plaga, ul. Ks. Janusza 18/6, 18-400 Łomż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71/2020-1/003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8:00Z</dcterms:created>
  <dc:creator>p206-2</dc:creator>
  <dc:description/>
  <cp:keywords/>
  <dc:language>en-US</dc:language>
  <cp:lastModifiedBy>Sobocinska Agnieszka</cp:lastModifiedBy>
  <cp:lastPrinted>2020-04-16T10:47:00Z</cp:lastPrinted>
  <dcterms:modified xsi:type="dcterms:W3CDTF">2020-04-16T08:52:00Z</dcterms:modified>
  <cp:revision>3</cp:revision>
  <dc:subject/>
  <dc:title>DECYZJA  Nr D-TK-0002/2000-R</dc:title>
</cp:coreProperties>
</file>